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hanging="0"/>
        <w:jc w:val="center"/>
        <w:rPr>
          <w:sz w:val="21"/>
        </w:rPr>
      </w:pPr>
      <w:r>
        <w:rPr>
          <w:rFonts w:ascii="黑体" w:hAnsi="黑体" w:cs="Times New Roman" w:eastAsia="黑体"/>
          <w:b/>
          <w:sz w:val="44"/>
          <w:szCs w:val="44"/>
          <w:lang w:val="en-US" w:eastAsia="zh-CN"/>
        </w:rPr>
        <w:t>垣曲县</w:t>
      </w:r>
      <w:r>
        <w:rPr>
          <w:rFonts w:ascii="黑体" w:hAnsi="黑体" w:cs="Times New Roman" w:eastAsia="黑体"/>
          <w:b/>
          <w:sz w:val="44"/>
          <w:szCs w:val="44"/>
        </w:rPr>
        <w:t>政府信息公开申请表（法人或其他组织</w:t>
      </w:r>
      <w:r>
        <w:rPr>
          <w:rFonts w:ascii="黑体" w:hAnsi="黑体" w:eastAsia="黑体"/>
          <w:b/>
          <w:sz w:val="44"/>
          <w:szCs w:val="44"/>
        </w:rPr>
        <w:t>）</w:t>
      </w:r>
    </w:p>
    <w:p>
      <w:pPr>
        <w:pStyle w:val="Normal"/>
        <w:widowControl w:val="false"/>
        <w:spacing w:lineRule="atLeast" w:line="693"/>
        <w:ind w:left="0" w:hanging="0"/>
        <w:jc w:val="both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259205</wp:posOffset>
                </wp:positionV>
                <wp:extent cx="5400040" cy="8265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826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1"/>
                              <w:gridCol w:w="1020"/>
                              <w:gridCol w:w="1060"/>
                              <w:gridCol w:w="277"/>
                              <w:gridCol w:w="1303"/>
                              <w:gridCol w:w="430"/>
                              <w:gridCol w:w="243"/>
                              <w:gridCol w:w="1009"/>
                              <w:gridCol w:w="340"/>
                              <w:gridCol w:w="238"/>
                              <w:gridCol w:w="1893"/>
                            </w:tblGrid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Arial Unicode MS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法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Arial Unicode MS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Arial Unicode MS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Arial Unicode MS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其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Arial Unicode MS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他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Arial Unicode MS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Arial Unicode MS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织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Arial Unicode MS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Arial Unicode MS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Arial Unicode MS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组织机构代码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Arial Unicode MS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Arial Unicode MS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Arial Unicode MS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营业执照信息</w:t>
                                  </w:r>
                                </w:p>
                              </w:tc>
                              <w:tc>
                                <w:tcPr>
                                  <w:tcW w:w="573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Arial Unicode MS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Arial Unicode MS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Arial Unicode MS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法人代表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Arial Unicode MS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Arial Unicode MS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联系人姓名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Arial Unicode MS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Arial Unicode MS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Arial Unicode MS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联系人电话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Arial Unicode MS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Arial Unicode MS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联系人电话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Arial Unicode MS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Arial Unicode MS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Arial Unicode MS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Arial Unicode MS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Arial Unicode MS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Arial Unicode MS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Arial Unicode MS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Arial Unicode MS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联系人电子邮箱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Arial Unicode MS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Arial Unicode MS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Arial Unicode MS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277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Arial Unicode MS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申请人签名或盖章</w:t>
                                  </w:r>
                                </w:p>
                              </w:tc>
                              <w:tc>
                                <w:tcPr>
                                  <w:tcW w:w="573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Arial Unicode MS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277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Arial Unicode MS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申请时间</w:t>
                                  </w:r>
                                </w:p>
                              </w:tc>
                              <w:tc>
                                <w:tcPr>
                                  <w:tcW w:w="573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Arial Unicode MS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　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exact"/>
                              </w:trPr>
                              <w:tc>
                                <w:tcPr>
                                  <w:tcW w:w="1711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Arial Unicode MS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所需信息的内容描述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Arial Unicode MS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1" w:hRule="exact"/>
                              </w:trPr>
                              <w:tc>
                                <w:tcPr>
                                  <w:tcW w:w="3048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Arial Unicode MS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Arial Unicode MS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是否申请减免费用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Arial Unicode MS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Arial Unicode MS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申请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Arial Unicode MS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请提供相关证明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Arial Unicode MS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Arial Unicode MS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不申请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Arial Unicode MS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所需信息的指定提供方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Arial Unicode MS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　　　式（可多选）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Arial Unicode MS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　　　□纸　　质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Arial Unicode MS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　　　□电子邮件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Arial Unicode MS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　　　□光　　盘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Arial Unicode MS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　　　□磁　　盘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Arial Unicode MS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　　　□Ｕ　　盘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Arial Unicode MS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获取信息的方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Arial Unicode MS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（可多选）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Arial Unicode MS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Arial Unicode MS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邮　　寄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Arial Unicode MS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Arial Unicode MS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快　　递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Arial Unicode MS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Arial Unicode MS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电子邮件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Arial Unicode MS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Arial Unicode MS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传　　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Arial Unicode MS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Arial Unicode MS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自行领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exact"/>
                              </w:trPr>
                              <w:tc>
                                <w:tcPr>
                                  <w:tcW w:w="8504" w:type="dxa"/>
                                  <w:gridSpan w:val="11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Arial Unicode MS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若本机关无法按照指定方式提供所需信息，也可接受其他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8504" w:type="dxa"/>
                                  <w:gridSpan w:val="11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Arial Unicode MS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选　填　部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1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Arial Unicode MS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所需信息编号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gridSpan w:val="4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Arial Unicode MS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Arial Unicode MS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所需信息用途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4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Arial Unicode MS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650.85pt;mso-wrap-distance-left:0pt;mso-wrap-distance-right:0pt;mso-wrap-distance-top:0pt;mso-wrap-distance-bottom:0pt;margin-top:99.15pt;mso-position-vertical-relative:page;margin-left:85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1"/>
                        <w:gridCol w:w="1020"/>
                        <w:gridCol w:w="1060"/>
                        <w:gridCol w:w="277"/>
                        <w:gridCol w:w="1303"/>
                        <w:gridCol w:w="430"/>
                        <w:gridCol w:w="243"/>
                        <w:gridCol w:w="1009"/>
                        <w:gridCol w:w="340"/>
                        <w:gridCol w:w="238"/>
                        <w:gridCol w:w="1893"/>
                      </w:tblGrid>
                      <w:tr>
                        <w:trPr>
                          <w:trHeight w:val="651" w:hRule="exact"/>
                        </w:trPr>
                        <w:tc>
                          <w:tcPr>
                            <w:tcW w:w="69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Arial Unicode MS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法</w:t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Arial Unicode MS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Arial Unicode MS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或</w:t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Arial Unicode MS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其</w:t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Arial Unicode MS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他</w:t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Arial Unicode MS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组</w:t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Arial Unicode MS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织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Arial Unicode MS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Arial Unicode MS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gridSpan w:val="4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Arial Unicode MS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组织机构代码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Arial Unicode MS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Arial Unicode MS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Arial Unicode MS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营业执照信息</w:t>
                            </w:r>
                          </w:p>
                        </w:tc>
                        <w:tc>
                          <w:tcPr>
                            <w:tcW w:w="573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Arial Unicode MS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Arial Unicode MS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Arial Unicode MS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法人代表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Arial Unicode MS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Arial Unicode MS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联系人姓名</w:t>
                            </w:r>
                          </w:p>
                        </w:tc>
                        <w:tc>
                          <w:tcPr>
                            <w:tcW w:w="2131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Arial Unicode MS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Arial Unicode MS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Arial Unicode MS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联系人电话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Arial Unicode MS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Arial Unicode MS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联系人电话</w:t>
                            </w:r>
                          </w:p>
                        </w:tc>
                        <w:tc>
                          <w:tcPr>
                            <w:tcW w:w="2131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Arial Unicode MS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Arial Unicode MS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Arial Unicode MS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Arial Unicode MS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Arial Unicode MS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2131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Arial Unicode MS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Arial Unicode MS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Arial Unicode MS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联系人电子邮箱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Arial Unicode MS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Arial Unicode MS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2131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Arial Unicode MS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2771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Arial Unicode MS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申请人签名或盖章</w:t>
                            </w:r>
                          </w:p>
                        </w:tc>
                        <w:tc>
                          <w:tcPr>
                            <w:tcW w:w="573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Arial Unicode MS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2771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Arial Unicode MS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申请时间</w:t>
                            </w:r>
                          </w:p>
                        </w:tc>
                        <w:tc>
                          <w:tcPr>
                            <w:tcW w:w="573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Arial Unicode MS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　　　　　年　　月　　日</w:t>
                            </w:r>
                          </w:p>
                        </w:tc>
                      </w:tr>
                      <w:tr>
                        <w:trPr>
                          <w:trHeight w:val="1213" w:hRule="exact"/>
                        </w:trPr>
                        <w:tc>
                          <w:tcPr>
                            <w:tcW w:w="1711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Arial Unicode MS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所需信息的内容描述</w:t>
                            </w:r>
                          </w:p>
                        </w:tc>
                        <w:tc>
                          <w:tcPr>
                            <w:tcW w:w="6793" w:type="dxa"/>
                            <w:gridSpan w:val="9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Arial Unicode MS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1" w:hRule="exact"/>
                        </w:trPr>
                        <w:tc>
                          <w:tcPr>
                            <w:tcW w:w="3048" w:type="dxa"/>
                            <w:gridSpan w:val="4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left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Arial Unicode MS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穝灿砰;Arial Unicode MS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是否申请减免费用</w:t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left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Arial Unicode MS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穝灿砰;Arial Unicode MS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申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穝灿砰;Arial Unicode MS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请提供相关证明</w:t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left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Arial Unicode MS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穝灿砰;Arial Unicode MS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不申请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left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穝灿砰;Arial Unicode MS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所需信息的指定提供方</w:t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left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Arial Unicode MS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　　　式（可多选）</w:t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left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Arial Unicode MS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　　　□纸　　质</w:t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left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Arial Unicode MS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　　　□电子邮件</w:t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left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Arial Unicode MS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　　　□光　　盘</w:t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left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Arial Unicode MS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　　　□磁　　盘</w:t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left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Arial Unicode MS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　　　□Ｕ　　盘</w:t>
                            </w:r>
                          </w:p>
                        </w:tc>
                        <w:tc>
                          <w:tcPr>
                            <w:tcW w:w="2471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top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Arial Unicode MS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获取信息的方式</w:t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top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Arial Unicode MS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（可多选）</w:t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top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Arial Unicode MS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穝灿砰;Arial Unicode MS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邮　　寄</w:t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top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Arial Unicode MS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穝灿砰;Arial Unicode MS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快　　递</w:t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top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Arial Unicode MS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穝灿砰;Arial Unicode MS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电子邮件</w:t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top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Arial Unicode MS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穝灿砰;Arial Unicode MS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传　　真</w:t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top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Arial Unicode MS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穝灿砰;Arial Unicode MS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自行领取</w:t>
                            </w:r>
                          </w:p>
                        </w:tc>
                      </w:tr>
                      <w:tr>
                        <w:trPr>
                          <w:trHeight w:val="788" w:hRule="exact"/>
                        </w:trPr>
                        <w:tc>
                          <w:tcPr>
                            <w:tcW w:w="8504" w:type="dxa"/>
                            <w:gridSpan w:val="11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Arial Unicode MS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若本机关无法按照指定方式提供所需信息，也可接受其他方式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8504" w:type="dxa"/>
                            <w:gridSpan w:val="11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Arial Unicode MS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选　填　部　分</w:t>
                            </w:r>
                          </w:p>
                        </w:tc>
                      </w:tr>
                      <w:tr>
                        <w:trPr>
                          <w:trHeight w:val="1461" w:hRule="exact"/>
                        </w:trPr>
                        <w:tc>
                          <w:tcPr>
                            <w:tcW w:w="69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Arial Unicode MS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所需信息编号</w:t>
                            </w:r>
                          </w:p>
                        </w:tc>
                        <w:tc>
                          <w:tcPr>
                            <w:tcW w:w="3660" w:type="dxa"/>
                            <w:gridSpan w:val="4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Arial Unicode MS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gridSpan w:val="2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Arial Unicode MS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所需信息用途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4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Arial Unicode MS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tLeast" w:line="693"/>
        <w:ind w:left="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spacing w:lineRule="atLeast" w:line="693"/>
        <w:ind w:left="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spacing w:lineRule="atLeast" w:line="693"/>
        <w:ind w:left="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spacing w:lineRule="atLeast" w:line="693"/>
        <w:ind w:left="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spacing w:lineRule="atLeast" w:line="693"/>
        <w:ind w:left="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spacing w:lineRule="atLeast" w:line="693"/>
        <w:ind w:left="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spacing w:lineRule="atLeast" w:line="693"/>
        <w:ind w:left="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spacing w:lineRule="atLeast" w:line="693"/>
        <w:ind w:left="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spacing w:lineRule="atLeast" w:line="693"/>
        <w:ind w:left="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spacing w:lineRule="atLeast" w:line="693"/>
        <w:ind w:left="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spacing w:lineRule="atLeast" w:line="693"/>
        <w:ind w:left="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spacing w:lineRule="atLeast" w:line="693"/>
        <w:ind w:left="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spacing w:lineRule="atLeast" w:line="693"/>
        <w:ind w:left="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spacing w:lineRule="atLeast" w:line="693"/>
        <w:ind w:left="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spacing w:lineRule="atLeast" w:line="693"/>
        <w:ind w:left="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spacing w:lineRule="atLeast" w:line="693"/>
        <w:ind w:left="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spacing w:lineRule="atLeast" w:line="693"/>
        <w:ind w:left="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spacing w:lineRule="atLeast" w:line="693"/>
        <w:ind w:left="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spacing w:lineRule="atLeast" w:line="693"/>
        <w:ind w:left="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宋体-PUA;宋体" w:hAnsi="宋体-PUA;宋体" w:eastAsia="宋体-PUA;宋体" w:cs="宋体-PUA;宋体"/>
          <w:kern w:val="2"/>
          <w:sz w:val="21"/>
          <w:szCs w:val="21"/>
          <w:lang w:val="en-US" w:eastAsia="zh-CN" w:bidi="ar-SA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Cs w:val="21"/>
        </w:rPr>
        <w:t>使用指南：</w:t>
      </w:r>
      <w:r>
        <w:rPr>
          <w:rFonts w:eastAsia="宋体-PUA;宋体" w:cs="宋体-PUA;宋体" w:ascii="宋体-PUA;宋体" w:hAnsi="宋体-PUA;宋体"/>
          <w:kern w:val="2"/>
          <w:sz w:val="21"/>
          <w:szCs w:val="21"/>
          <w:lang w:val="en-US" w:eastAsia="zh-CN" w:bidi="ar-SA"/>
        </w:rPr>
        <w:br/>
        <w:t xml:space="preserve">     1.</w:t>
      </w:r>
      <w:r>
        <w:rPr>
          <w:rFonts w:ascii="宋体-PUA;宋体" w:hAnsi="宋体-PUA;宋体" w:cs="宋体-PUA;宋体" w:eastAsia="宋体-PUA;宋体"/>
          <w:kern w:val="2"/>
          <w:sz w:val="21"/>
          <w:szCs w:val="21"/>
          <w:lang w:val="en-US" w:eastAsia="zh-CN" w:bidi="ar-SA"/>
        </w:rPr>
        <w:t>此表适用于法人或其他组织依据《中华人民共和国政府信息公开条例（</w:t>
      </w:r>
      <w:r>
        <w:rPr>
          <w:rFonts w:eastAsia="宋体-PUA;宋体" w:cs="宋体-PUA;宋体" w:ascii="宋体-PUA;宋体" w:hAnsi="宋体-PUA;宋体"/>
          <w:kern w:val="2"/>
          <w:sz w:val="21"/>
          <w:szCs w:val="21"/>
          <w:lang w:val="en-US" w:eastAsia="zh-CN" w:bidi="ar-SA"/>
        </w:rPr>
        <w:t>2019</w:t>
      </w:r>
      <w:r>
        <w:rPr>
          <w:rFonts w:ascii="宋体-PUA;宋体" w:hAnsi="宋体-PUA;宋体" w:cs="宋体-PUA;宋体" w:eastAsia="宋体-PUA;宋体"/>
          <w:kern w:val="2"/>
          <w:sz w:val="21"/>
          <w:szCs w:val="21"/>
          <w:lang w:val="en-US" w:eastAsia="zh-CN" w:bidi="ar-SA"/>
        </w:rPr>
        <w:t>版）》第四章规定的向行政机关提出的申请行为。</w:t>
      </w:r>
    </w:p>
    <w:p>
      <w:pPr>
        <w:pStyle w:val="Normal"/>
        <w:rPr>
          <w:rFonts w:ascii="宋体-PUA;宋体" w:hAnsi="宋体-PUA;宋体" w:eastAsia="宋体-PUA;宋体" w:cs="宋体-PUA;宋体"/>
          <w:kern w:val="2"/>
          <w:sz w:val="21"/>
          <w:szCs w:val="21"/>
          <w:lang w:val="en-US" w:eastAsia="zh-CN" w:bidi="ar-SA"/>
        </w:rPr>
      </w:pPr>
      <w:r>
        <w:rPr>
          <w:rFonts w:eastAsia="宋体-PUA;宋体" w:cs="宋体-PUA;宋体" w:ascii="宋体-PUA;宋体" w:hAnsi="宋体-PUA;宋体"/>
          <w:kern w:val="2"/>
          <w:sz w:val="21"/>
          <w:szCs w:val="21"/>
          <w:lang w:val="en-US" w:eastAsia="zh-CN" w:bidi="ar-SA"/>
        </w:rPr>
      </w:r>
    </w:p>
    <w:p>
      <w:pPr>
        <w:pStyle w:val="Normal"/>
        <w:ind w:firstLine="400"/>
        <w:rPr>
          <w:rFonts w:ascii="宋体-PUA;宋体" w:hAnsi="宋体-PUA;宋体" w:eastAsia="宋体-PUA;宋体" w:cs="宋体-PUA;宋体"/>
          <w:szCs w:val="21"/>
        </w:rPr>
      </w:pPr>
      <w:r>
        <w:rPr>
          <w:rFonts w:eastAsia="宋体-PUA;宋体" w:cs="宋体-PUA;宋体" w:ascii="宋体-PUA;宋体" w:hAnsi="宋体-PUA;宋体"/>
          <w:szCs w:val="21"/>
        </w:rPr>
        <w:t xml:space="preserve"> </w:t>
      </w:r>
      <w:r>
        <w:rPr>
          <w:rFonts w:eastAsia="宋体-PUA;宋体" w:cs="宋体-PUA;宋体" w:ascii="宋体-PUA;宋体" w:hAnsi="宋体-PUA;宋体"/>
          <w:szCs w:val="21"/>
        </w:rPr>
        <w:t>2.</w:t>
      </w:r>
      <w:r>
        <w:rPr>
          <w:rFonts w:ascii="宋体-PUA;宋体" w:hAnsi="宋体-PUA;宋体" w:cs="宋体-PUA;宋体" w:eastAsia="宋体-PUA;宋体"/>
          <w:szCs w:val="21"/>
        </w:rPr>
        <w:t>法人或其他组织提出申请时，应当提供组织机构代码证复印件或营业执照复印件。</w:t>
      </w:r>
    </w:p>
    <w:p>
      <w:pPr>
        <w:pStyle w:val="Normal"/>
        <w:widowControl w:val="false"/>
        <w:spacing w:lineRule="atLeast" w:line="693"/>
        <w:ind w:left="0" w:hanging="0"/>
        <w:jc w:val="both"/>
        <w:rPr>
          <w:rFonts w:ascii="宋体-PUA;宋体" w:hAnsi="宋体-PUA;宋体" w:eastAsia="宋体-PUA;宋体" w:cs="宋体-PUA;宋体"/>
          <w:sz w:val="21"/>
          <w:szCs w:val="21"/>
        </w:rPr>
      </w:pPr>
      <w:r>
        <w:rPr>
          <w:rFonts w:eastAsia="宋体-PUA;宋体" w:cs="宋体-PUA;宋体" w:ascii="宋体-PUA;宋体" w:hAnsi="宋体-PUA;宋体"/>
          <w:sz w:val="21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3" w:right="1133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-PU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3594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1"/>
                            </w:rPr>
                            <w:t>第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ind w:hanging="0"/>
                      <w:jc w:val="center"/>
                      <w:rPr/>
                    </w:pPr>
                    <w:r>
                      <w:rPr>
                        <w:sz w:val="21"/>
                      </w:rPr>
                      <w:t>第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Arial Unicode MS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Arial Unicode M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Arial Unicode MS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Arial Unicode MS" w:cs="Arial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Style1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Arial Unicode MS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2:37:34Z</dcterms:created>
  <dc:creator>不给力</dc:creator>
  <dc:description/>
  <dc:language>en-US</dc:language>
  <cp:lastModifiedBy>不给力</cp:lastModifiedBy>
  <dcterms:modified xsi:type="dcterms:W3CDTF">2021-06-18T07:28:00Z</dcterms:modified>
  <cp:revision>1</cp:revision>
  <dc:subject/>
  <dc:title>×××政府信息公开申请表（点击下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E7B42CCCC4221A36D870867CFEF75</vt:lpwstr>
  </property>
  <property fmtid="{D5CDD505-2E9C-101B-9397-08002B2CF9AE}" pid="3" name="KSOProductBuildVer">
    <vt:lpwstr>2052-11.1.0.10495</vt:lpwstr>
  </property>
</Properties>
</file>