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b/>
          <w:b/>
          <w:bCs w:val="false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本次检验项目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、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鲜、冻动物性水产品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兽药地方标准废止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56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名单（第四批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橘类水果（柠檬）检验项目为乙螨唑、联苯菊酯、水胺硫磷、克百威、多菌灵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橘类水果（橙）检验项目为丙溴磷、联苯菊酯、多菌灵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柑橘类水果（</w:t>
      </w:r>
      <w:r>
        <w:rPr>
          <w:rFonts w:ascii="仿宋" w:hAnsi="仿宋" w:cs="仿宋_GB2312"/>
          <w:sz w:val="32"/>
          <w:szCs w:val="32"/>
          <w:lang w:val="en-US" w:eastAsia="zh-CN"/>
        </w:rPr>
        <w:t>柑、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检验项目为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氯氟氰菊酯和高效氯氟氰菊酯、氧乐果、克百威、丙溴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瓜果类水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甜瓜类）检验项目为甲基异柳磷、乙酰甲胺磷、克百威、烯酰吗啉、氧乐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果类水果（油桃）检验项目为敌敌畏、甲胺磷、氧乐果、多菌灵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核果类水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枣）检验项目为氰戊菊酯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氰戊菊酯、糖精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氧乐果、多菌灵、氟虫腈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浆果和其他小型水果（猕猴桃）检验项目为氧乐果、敌敌畏、多菌灵、氯吡脲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热带和亚热带水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火龙果）检验项目为氧乐果、克百威、甲胺磷、氟虫腈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带和亚热带水果（香蕉）检验项目为腈苯唑、噻虫嗪、噻虫胺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带和亚热带水果（芒果）检验项目为苯醚甲环唑、氧乐果、戊唑醇、多菌灵、嘧菌酯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果类水果（梨）检验项目为毒死蜱、敌敌畏、克百威、多菌灵、吡虫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仁果类水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苹果）检验项目为毒死蜱、氧乐果、克百威、敌敌畏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蔬菜（豇豆）检验项目为氧乐果、氯氰菊酯和高效氯氰菊酯、水胺硫磷、灭蝇胺、克百威、灭多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茎类和薯芋类蔬菜（胡萝卜）检验项目为毒死蜱、敌敌畏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氟虫腈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根茎类和薯芋类蔬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姜）检验项目为噻虫嗪、噻虫胺、吡虫啉、氧乐果、铅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根茎类和薯芋类蔬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萝卜）检验项目为毒死蜱、氧乐果、甲胺磷、克百威、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根茎类和薯芋类蔬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马铃薯）检验项目为氯氟氰菊酯和高效氯氟氰菊酯、甲胺磷、氧乐果、氯氰菊酯和高效氯氰菊酯、克百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瓜类蔬菜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黄瓜）检验项目为毒死蜱、氧乐果、克百威、敌敌畏、阿维菌素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果类蔬菜（番茄）检验项目为敌敌畏、甲胺磷、氧乐果、毒死蜱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果类蔬菜（辣椒）检验项目为氯氰菊酯和高效氯氰菊酯、氧乐果、甲胺磷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茄果类蔬菜（茄子）检验项目为氧乐果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氟虫腈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食用菌（鲜食用菌）检验项目为氯氟氰菊酯和高效氯氟氰菊酯、氯氰菊酯和高效氯氰菊酯、灭蝇胺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甲氨基阿维菌素苯甲酸盐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普通白菜）检验项目为毒死蜱、氧乐果、敌敌畏、克百威、氟虫腈、啶虫脒、阿维菌素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芹菜）检验项目为氧乐果、毒死蜱、氯氟氰菊酯和高效氯氟氰菊酯、甲拌磷、氯氰菊酯和高效氯氰菊酯、敌敌畏、克百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菜类蔬菜（油麦菜）检验项目为氧乐果、灭多威、克百威、氟虫腈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芸薹属类蔬菜（结球甘蓝）检验项目为氧乐果、甲基异柳磷、乙酰甲胺磷、甲胺磷、涕灭威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淡水产品（淡水鱼）检验项目为恩诺沙星、挥发性盐基氮、甲氧苄啶、呋喃唑酮代谢物、孔雀石绿、氯霉素、地西泮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海水产品（海水蟹）检验项目为五氯酚酸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氯霉素、孔雀石绿、镉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肉（猪肉）检验项目为恩诺沙星、克伦特罗、氯霉素、磺胺类（总量）、沙丁胺醇、莱克多巴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畜肉（羊肉）检验项目为磺胺类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恩诺沙星、克伦特罗、挥发性盐基氮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禽肉（鸡肉）检验项目为恩诺沙星、挥发性盐基氮、磺胺类（总量）、呋喃唑酮代谢物、五氯酚酸钠（以五氯酚计）、甲氧苄啶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（鸡蛋）检验项目为恩诺沙星、金刚烷胺、氟苯尼考、氯霉素、甲硝唑、磺胺类（总量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（其他禽蛋）检验项目为氯霉素、呋喃唑酮代谢物、氟苯尼考、金刚烷胺、磺胺类（总量）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（生干籽类）检验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过氧化值（以脂肪计）、酸价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百威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（生干坚果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螺螨酯、酸价（以脂肪计）、过氧化值（以脂肪计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饼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（饼干）检验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甜蜜素（以环己基氨基磺酸计）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、餐饮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食品中可能违法添加的非食用物质和易滥用的食品添加剂品种名单（第五批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火锅调味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罂粟碱、吗啡、可待因、那可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花生及其制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黄曲霉毒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发酵面制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苯甲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油炸面制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铝的残留量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酱卤肉制品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苯甲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胭脂红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糕点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胭脂红、柠檬黄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柠檬黄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餐饮食品（肉冻、皮冻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0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蛋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真空软包装卤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369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（再制蛋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（其他类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菌落总数、大肠菌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虾片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C/T 3901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及淀粉制品（其他淀粉制品）检验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方便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食品（调味面制品）检验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食品（油炸面、非油炸面、方便米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方便粉丝）检验项目为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水分、菌落总数、大肠菌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糕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沙琪玛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2475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糕点通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关于印发《食品中可能违法添加的非食用物质名单（第二批）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403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蛋类芯饼（蛋黄派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糕点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固液法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啤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（白酒、白酒（液态）、白酒（原酒））检验项目为甲醇、酒精度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（啤酒）检验项目为酒精度、甲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粮食加工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Q/WDL 0016S-2020 </w:t>
      </w:r>
      <w:r>
        <w:rPr>
          <w:rFonts w:ascii="仿宋_GB2312" w:hAnsi="仿宋_GB2312" w:cs="仿宋_GB2312" w:eastAsia="仿宋_GB2312"/>
          <w:sz w:val="32"/>
          <w:szCs w:val="32"/>
        </w:rPr>
        <w:t>《小麦粉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（通用小麦粉、专用小麦粉）检验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肉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腌腊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火腿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0712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3586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真空软包装卤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381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关于印发《食品中可能违法添加的非食用物质和易滥用的食品添加剂品种名单（第五批）》的通知（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酱卤肉制品）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糖精钠（以糖精计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熏煮香肠火腿制品）检验项目为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（腌腊肉制品）检验项目为过氧化值（以脂肪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氯霉素、亚硝酸盐（以亚硝酸钠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乳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乳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制品（全脂乳粉、脱脂乳粉、部分脱脂乳粉、调制乳粉）检验项目为蛋白质、三聚氰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用调和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292-19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食用植物调和油）检验项目为溶剂残留量、酸价、过氧化值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（花生油）检验项目为溶剂残留量、酸价、过氧化值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菜籽油）检验项目为酸价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过氧化值、苯并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芘、溶剂残留量、乙基麦芽酚、特丁基对苯二酚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煎炸过程用油）检验项目为酸价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极性组分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薯类及膨化食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2699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薯类和膨化食品（含油型膨化食品和非含油型膨化食品）检验项目为水分、酸价（以脂肪计）、过氧化值（以脂肪计）、苯甲酸及其钠盐（以苯甲酸计）、山梨酸及其钾盐（以山梨酸计）、糖精钠（以糖精计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糖果制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19883-2018 </w:t>
      </w:r>
      <w:r>
        <w:rPr>
          <w:rFonts w:ascii="仿宋_GB2312" w:hAnsi="仿宋_GB2312" w:cs="仿宋_GB2312" w:eastAsia="仿宋_GB2312"/>
          <w:sz w:val="32"/>
          <w:szCs w:val="32"/>
        </w:rPr>
        <w:t>《果冻》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（果冻）检验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调味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地方标准 火锅底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BS 50/02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（火锅底料、麻辣烫底料）检验项目为苯甲酸及其钠盐（以苯甲酸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调味品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酱油）检验项目为氨基酸态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全氮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氮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饮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碳酸饮料（汽水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饮料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果、蔬汁饮料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检验项目为苯甲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cs="仿宋_GB2312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饮料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（碳酸饮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）检验项目为二氧化碳气容量、苯甲酸及其钠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_GB2312"/>
          <w:color w:val="000000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left"/>
      <w:outlineLvl w:val="0"/>
    </w:pPr>
    <w:rPr>
      <w:rFonts w:ascii="Times New Roman" w:hAnsi="Times New Roman" w:eastAsia="仿宋" w:cs="Times New Roman"/>
      <w:b/>
      <w:bCs/>
      <w:color w:val="auto"/>
      <w:kern w:val="2"/>
      <w:sz w:val="32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bidi w:val="0"/>
      <w:spacing w:lineRule="auto" w:line="360" w:before="0" w:after="0"/>
      <w:jc w:val="left"/>
      <w:outlineLvl w:val="1"/>
    </w:pPr>
    <w:rPr>
      <w:rFonts w:ascii="Times New Roman" w:hAnsi="Times New Roman" w:eastAsia="仿宋" w:cs="Times New Roman"/>
      <w:b w:val="false"/>
      <w:bCs/>
      <w:color w:val="auto"/>
      <w:kern w:val="0"/>
      <w:sz w:val="32"/>
      <w:szCs w:val="20"/>
      <w:lang w:bidi="ar"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723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9:00Z</dcterms:created>
  <dc:creator>未定义</dc:creator>
  <dc:description/>
  <dc:language>en-US</dc:language>
  <cp:lastModifiedBy>高高</cp:lastModifiedBy>
  <cp:lastPrinted>2021-10-09T15:06:00Z</cp:lastPrinted>
  <dcterms:modified xsi:type="dcterms:W3CDTF">2021-11-30T07:16:21Z</dcterms:modified>
  <cp:revision>2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5BC97755409DB31A0FFAEF26A9FF</vt:lpwstr>
  </property>
  <property fmtid="{D5CDD505-2E9C-101B-9397-08002B2CF9AE}" pid="3" name="KSOProductBuildVer">
    <vt:lpwstr>2052-11.1.0.11115</vt:lpwstr>
  </property>
</Properties>
</file>