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本次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豆芽卫生标准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坚果与籽类食品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畜、禽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鲜、冻动物性水产品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肉检验项目为挥发性盐基氮、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莱克多巴胺、沙丁胺醇、喹乙醇、恩诺沙星、替米考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氟苯尼考、多西环素、土霉素、地塞米松、甲硝唑、氯丙嗪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肉检验项目为挥发性盐基氮、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氟苯尼考、多西环素、土霉素、地塞米松、林可霉素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肉检验项目为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检验项目为挥发性盐基氮、呋喃唑酮代谢物、呋喃西林代谢物、呋喃它酮代谢物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氧氟沙星、培氟沙星、诺氟沙星、恩诺沙星、沙拉沙星、替米考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氟苯尼考、多西环素、土霉素、金霉素、甲硝唑、尼卡巴嗪、环丙氨嗪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畜副产品检验项目为呋喃西林代谢物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莱克多巴胺、沙丁胺醇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芽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O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球甘蓝检验项目为苯醚甲环唑、毒死蜱、甲胺磷、甲基异柳磷、克百威、乐果、灭线磷、噻虫嗪、三唑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菠菜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维菌素、毒死蜱、氟虫腈、腐霉利、甲氨基阿维菌素苯甲酸盐、甲拌磷、克百威、六六六、氯氟氰菊酯和高效氯氟氰菊酯、氯氰菊酯和高效氯氰菊酯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茄子检验项目为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辣椒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番茄检验项目为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药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萝卜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白菜检验项目为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白菜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麦菜检验项目为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鱼检验项目为挥发性盐基氮、多氯联苯、孔雀石绿、氯霉素、氟苯尼考、呋喃唑酮代谢物、呋喃西林代谢物、呋喃妥因代谢物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甲硝唑、地西泮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氧氟沙星、诺氟沙星、培氟沙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虾检验项目为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孔雀石绿、氯霉素、呋喃唑酮代谢物、呋喃妥因代谢物、恩诺沙星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氧氟沙星、诺氟沙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蟹检验项目为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孔雀石绿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氧氟沙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水鱼检验项目为挥发性盐基氮、组胺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氯联苯、孔雀石绿、氯霉素、呋喃唑酮代谢物、呋喃它酮代谢物、呋喃西林代谢物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甲硝唑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氧氟沙星、培氟沙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贝类检验项目为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氯联苯、孔雀石绿、氯霉素、氟苯尼考、呋喃唑酮代谢物、呋喃西林代谢物、呋喃妥因代谢物、恩诺沙星、氧氟沙星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检验项目为敌敌畏、啶虫脒、毒死蜱、甲拌磷、克百威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梨检验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枣检验项目为多菌灵、氟虫腈、氰戊菊酯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氧乐果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柑、橘检验项目为苯醚甲环唑、丙溴磷、克百威、联苯菊酯、氯唑磷、三唑磷、水胺硫磷、氧乐果、氯氟氰菊酯和高效氯氟氰菊酯、甲拌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滴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检验项目为多菌灵、克百威、联苯菊酯、水胺硫磷、乙螨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葡萄检验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猕猴桃检验项目为敌敌畏、多菌灵、氯吡脲、氧乐果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检验项目为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芒果检验项目为苯醚甲环唑、多菌灵、嘧菌酯、戊唑醇、氧乐果、吡唑醚菌酯、噻虫胺、乙酰甲胺磷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龙果检验项目为氟虫腈、甲胺磷、克百威、氧乐果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蛋检验项目为甲硝唑、地美硝唑、呋喃唑酮代谢物、氟虫腈、氯霉素、氟苯尼考、甲砜霉素、恩诺沙星、氧氟沙星、沙拉沙星、甲氧苄啶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西环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禽蛋检验项目为呋喃唑酮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西环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籽类检验项目为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嘧菌酯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饼干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7100-2015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《食品安全国家标准 饼干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GB 2760-2014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GB 29921-2021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饼干检验项目为酸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(KOH)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l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、二氧化硫残留量、菌落总数、大肠菌群、金黄色葡萄球菌、沙门氏菌、霉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餐饮食品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抽检依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二）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油饼油条</w:t>
      </w:r>
      <w:r>
        <w:rPr>
          <w:rFonts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自制</w:t>
      </w:r>
      <w:r>
        <w:rPr>
          <w:rFonts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检验项目为铝的残留量</w:t>
      </w:r>
      <w:r>
        <w:rPr>
          <w:rFonts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干样品，以</w:t>
      </w:r>
      <w:r>
        <w:rPr>
          <w:rFonts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</w:t>
      </w:r>
      <w:r>
        <w:rPr>
          <w:rFonts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丝粉条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豆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、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干、豆腐、豆皮等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沙门氏菌、金黄色葡萄球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方便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冲调谷物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方便粉丝检验项目为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面制品检验项目为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菌落总数、大肠菌群、霉菌、沙门氏菌、金黄色葡萄球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粥、方便盒饭、冷面及其他熟制方便食品等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霉菌、沙门氏菌、金黄色葡萄球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抽检依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糕点、面包》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cs="仿宋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散装即食食品中致病菌限量》</w:t>
      </w:r>
      <w:r>
        <w:rPr>
          <w:rFonts w:ascii="仿宋" w:hAnsi="仿宋" w:cs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二）检验项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糕点检验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罐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类罐头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动物类罐头检验项目为组胺、无机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罐头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二胺四乙酸二钠、商业无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酒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发酵酒及其配制酒》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酒、白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液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白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酒精度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酒检验项目为酒精度、氨基酸态氮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葡萄酒检验项目为酒精度、甲醇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蒸馏酒及食用酒精为酒基的配制酒检验项目为酒精度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发酵酒为酒基的配制酒检验项目为酒精度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发酵酒检验项目为酒精度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乳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乳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菌乳检验项目为蛋白质、非脂乳固体、酸度、脂肪、三聚氰胺、丙二醇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乳检验项目为阿斯巴甜、大肠菌群、蛋白质、酵母、金黄色葡萄球菌、霉菌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乳酸菌数、三聚氰胺、三氯蔗糖、沙门氏菌、山梨酸及其钾盐、酸度、脂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制乳检验项目为三聚氰胺、脂肪、蛋白质、菌落总数、大肠菌群、阿斯巴甜、三氯蔗糖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脂乳粉、脱脂乳粉、部分脱脂乳粉、调制乳粉检验项目为蛋白质、三聚氰胺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奶片、奶条等检验项目为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聚氰胺、沙门氏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薯类和膨化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QB/T 2686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马铃薯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、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油型膨化食品和非含油型膨化食品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分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制薯类检验项目为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水果制品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抽检依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884-2016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蜜饯》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cs="仿宋" w:ascii="仿宋" w:hAnsi="仿宋"/>
          <w:sz w:val="32"/>
          <w:szCs w:val="32"/>
          <w:lang w:val="en-US" w:eastAsia="zh-CN"/>
        </w:rPr>
        <w:t>GB/T 22474-2008</w:t>
      </w:r>
      <w:r>
        <w:rPr>
          <w:rFonts w:ascii="仿宋" w:hAnsi="仿宋" w:cs="仿宋"/>
          <w:sz w:val="32"/>
          <w:szCs w:val="32"/>
          <w:lang w:val="en-US" w:eastAsia="zh-CN"/>
        </w:rPr>
        <w:t>《果酱》、</w:t>
      </w:r>
      <w:r>
        <w:rPr>
          <w:rFonts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cs="仿宋" w:ascii="仿宋" w:hAnsi="仿宋"/>
          <w:sz w:val="32"/>
          <w:szCs w:val="32"/>
          <w:lang w:val="en-US" w:eastAsia="zh-CN"/>
        </w:rPr>
        <w:t>GB 14884-2016</w:t>
      </w:r>
      <w:r>
        <w:rPr>
          <w:rFonts w:ascii="仿宋" w:hAnsi="仿宋" w:cs="仿宋"/>
          <w:sz w:val="32"/>
          <w:szCs w:val="32"/>
          <w:lang w:val="en-US" w:eastAsia="zh-CN"/>
        </w:rPr>
        <w:t>《食品安全国家标准 蜜饯》</w:t>
      </w:r>
      <w:r>
        <w:rPr>
          <w:rFonts w:ascii="仿宋" w:hAnsi="仿宋" w:cs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二）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蜜饯类、凉果类、果脯类、话化类、果糕类检验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二氧化硫残留量、合成着色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亮蓝、柠檬黄、日落黄、苋菜红、胭脂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相同色泽着色剂混合使用时各自用量占其最大使用量的比例之和、菌落总数、大肠菌群、霉菌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水果干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含干枸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检验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氯氰菊酯和高效氯氰菊酯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二氧化硫残留量、菌落总数、大肠菌群、霉菌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果酱检验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菌落总数、大肠菌群、霉菌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调味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酱油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检验项目为氨基酸态氮、全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检验项目为总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菌落总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辛料调味油检验项目为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值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香辛料调味品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固体调味料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斯巴甜、二氧化硫残留量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left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left"/>
      <w:outlineLvl w:val="0"/>
    </w:pPr>
    <w:rPr>
      <w:rFonts w:ascii="Times New Roman" w:hAnsi="Times New Roman" w:eastAsia="仿宋" w:cs="Times New Roman"/>
      <w:b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bidi w:val="0"/>
      <w:spacing w:lineRule="auto" w:line="360" w:before="0" w:after="0"/>
      <w:jc w:val="left"/>
      <w:outlineLvl w:val="1"/>
    </w:pPr>
    <w:rPr>
      <w:rFonts w:ascii="Times New Roman" w:hAnsi="Times New Roman" w:eastAsia="仿宋" w:cs="Times New Roman"/>
      <w:b w:val="false"/>
      <w:bCs/>
      <w:color w:val="auto"/>
      <w:kern w:val="0"/>
      <w:sz w:val="32"/>
      <w:szCs w:val="20"/>
      <w:lang w:bidi="ar"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72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未定义</dc:creator>
  <dc:description/>
  <dc:language>en-US</dc:language>
  <cp:lastModifiedBy>晶晶亮</cp:lastModifiedBy>
  <cp:lastPrinted>2021-10-09T15:06:00Z</cp:lastPrinted>
  <dcterms:modified xsi:type="dcterms:W3CDTF">2023-10-31T02:30:22Z</dcterms:modified>
  <cp:revision>2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3B2D895942EFB7C4F94DB111F4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